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CHEDA PROGRAMMAZI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</w:rPr>
        <w:t>DELCONSIGLIO DI CLASSE Prima  SEZ.1 B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NO SCOLASTICO </w:t>
      </w:r>
      <w:r>
        <w:rPr>
          <w:rFonts w:cs="Tahoma" w:ascii="Tahoma" w:hAnsi="Tahoma"/>
          <w:b/>
          <w:iCs/>
          <w:sz w:val="32"/>
        </w:rPr>
        <w:t>2013 /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DATA DI APPROVAZIONE:14 novembre 2013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r>
        <w:br w:type="page"/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ILO DELLA CLASSE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32"/>
        </w:rPr>
        <w:t>PROFILO DELLA CLASS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La classe 1 BEM è composta da 30 alunni (di cui 12 maschi  e 18 femmine)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e allieve sono di origine straniera,</w:t>
      </w:r>
      <w:r>
        <w:rPr>
          <w:rFonts w:cs="Tahoma" w:ascii="Tahoma" w:hAnsi="Tahoma"/>
          <w:color w:val="000000"/>
          <w:sz w:val="22"/>
          <w:szCs w:val="22"/>
        </w:rPr>
        <w:t xml:space="preserve"> entrambe ben integrate nel tessuto sociale e scolastico.Due sono i ripetenti, provenienti entrambi dalla classe 1 BEM dello scorso anno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li alunni hanno socializzato abbastanza rapidamente e, anche se vivaci nel comportamento, appaiono responsabili e generalmente si mostrano in grado di cogliere gli stimoli proposti. Nell’insieme la classe ha, nel complesso, un atteggiamento costruttivo e partecipativo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numPr>
          <w:ilvl w:val="0"/>
          <w:numId w:val="2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UAZIONE D’INGRESSO: giudizio conclusivo esami di terza media</w:t>
      </w:r>
    </w:p>
    <w:p>
      <w:pPr>
        <w:pStyle w:val="Normal"/>
        <w:rPr/>
      </w:pPr>
      <w:r>
        <w:rPr/>
        <w:t xml:space="preserve">Informazioni desunte dai risultati dello scrutinio finale dell’anno precedente </w:t>
      </w:r>
    </w:p>
    <w:tbl>
      <w:tblPr>
        <w:tblW w:w="72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842"/>
        <w:gridCol w:w="1701"/>
        <w:gridCol w:w="198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10 – </w:t>
            </w:r>
            <w:r>
              <w:rPr>
                <w:rFonts w:cs="Tahoma" w:ascii="Tahoma" w:hAnsi="Tahoma"/>
                <w:b/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B. ESITO DI TEST/PROVE D’INGRESSO: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2244"/>
        <w:gridCol w:w="2268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vello Alto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vello Med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vello Ba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taliano*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le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due assenti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708" w:hanging="0"/>
        <w:rPr/>
      </w:pPr>
      <w:r>
        <w:rPr/>
        <w:t>Dall’esame dei test d’ingresso e delle prime verifiche formative la classe risulta divisa in tre fasc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ASCIA 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SCIA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SCIA BA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RGANIZZAZIONE DEGLI INTERVENTI DI RECUPERO E SOSTEGNO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Le indicazioni qui riportate dovranno essere coerenti con quelle del Collegio dei Docenti)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er gli alunni che rivelano incertezze i singoli docenti prevedono dei momenti di recupero </w:t>
      </w:r>
      <w:r>
        <w:rPr>
          <w:rFonts w:cs="Tahoma" w:ascii="Tahoma" w:hAnsi="Tahoma"/>
          <w:i/>
          <w:sz w:val="22"/>
          <w:szCs w:val="22"/>
        </w:rPr>
        <w:t>in itinere</w:t>
      </w:r>
      <w:r>
        <w:rPr>
          <w:rFonts w:cs="Tahoma" w:ascii="Tahoma" w:hAnsi="Tahoma"/>
          <w:sz w:val="22"/>
          <w:szCs w:val="22"/>
        </w:rPr>
        <w:t>, con interventi individualizzati nell’ambito dell’orario curricolare. A tale scopo sarà molto utile la pratica del lavoro di gruppo. Sono previsti interventi pomeridiani di recupero per superare le lacune nell’apprendimento sia come attività di “sportello” rivolto a tutti gli alunni dell’Istituto, sia con corsi di recupero per piccoli gruppi, per l’intera classe o per classi parallele(qualora sia possibile effettuarli). Inoltre sono messe in atto strategie volte a rafforzare le abilità di base (es. attività sul metod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ORGANIZZAZIONE DEGLI INTERVENTI DI APPROFONDIMENTO PER CHI NON HA EVIDENZIATO LACUN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permettere interventi di approfondimento ci si servirà del lavoro di gruppo e di attività differenziate svolte utilizzando la biblioteca, i laboratori ed altri strumenti di cui la scuola disp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COMPORTAMENTI NEI CONFRONTI DELLA CLASSE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efinizione degli atteggiamenti comuni da assumere ad integrazione ed applicazione di quanto previsto dal POF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mportamento degli insegnanti sarà  ispirato alle norme del regolamento d’Istituto e comunque esso sarà espressione di decisioni collegiali da parte del Consiglio al fine di uniformare gli atteggiamenti nei confronti degli alunni relativamente a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ollo dei compiti a casa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pi di consegna degli elaborati scritti 15 giorni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ustificazioni in occasione di verifiche orali a discrezione degli insegnanti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360" w:hanging="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zione delle assenze da parte del docente della prima ora.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oltre i singoli Docenti dovranno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ere costanti contatti con le famiglie dei ragazzi in difficoltà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nalare tempestivamente i casi da riorientare alla F.S. o alle docenti responsabili del relativo progetto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facilitare gli alunni nell'acquisire strumenti di orientamento o riorientament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.COMPETENZE DI BASE A CONCLUSIONE DELL’OBBLIGO DI ISTRUZIONE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sse dei linguaggi:</w:t>
      </w:r>
    </w:p>
    <w:p>
      <w:pPr>
        <w:pStyle w:val="Normal"/>
        <w:numPr>
          <w:ilvl w:val="0"/>
          <w:numId w:val="19"/>
        </w:numPr>
        <w:ind w:left="1440" w:hanging="115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droneggiare gli strumenti espressivi ed argomentativi indispensabili per gestire l’interazione comunicativa verbale in vari contesti;</w:t>
      </w:r>
    </w:p>
    <w:p>
      <w:pPr>
        <w:pStyle w:val="Normal"/>
        <w:numPr>
          <w:ilvl w:val="0"/>
          <w:numId w:val="19"/>
        </w:numPr>
        <w:ind w:left="1440" w:hanging="115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ggere, comprendere ed interpretare testi scritti di vario tipo;</w:t>
      </w:r>
    </w:p>
    <w:p>
      <w:pPr>
        <w:pStyle w:val="Normal"/>
        <w:numPr>
          <w:ilvl w:val="0"/>
          <w:numId w:val="19"/>
        </w:numPr>
        <w:ind w:left="1440" w:hanging="115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durre testi di vario tipo in relazione ai differenti scopi comunicativi;</w:t>
      </w:r>
    </w:p>
    <w:p>
      <w:pPr>
        <w:pStyle w:val="Normal"/>
        <w:numPr>
          <w:ilvl w:val="0"/>
          <w:numId w:val="19"/>
        </w:numPr>
        <w:ind w:left="1440" w:hanging="115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tilizzare una lingua straniera per i principali scopi comunicativi ed operativi;</w:t>
      </w:r>
    </w:p>
    <w:p>
      <w:pPr>
        <w:pStyle w:val="Normal"/>
        <w:numPr>
          <w:ilvl w:val="0"/>
          <w:numId w:val="19"/>
        </w:numPr>
        <w:ind w:left="1440" w:hanging="115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tilizzare gli strumenti fondamentali per una fruizione consapevole del patrimonio artistico e letterario</w:t>
      </w:r>
    </w:p>
    <w:p>
      <w:pPr>
        <w:pStyle w:val="Normal"/>
        <w:numPr>
          <w:ilvl w:val="0"/>
          <w:numId w:val="19"/>
        </w:numPr>
        <w:ind w:left="1440" w:hanging="115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tilizzare e produrre testi multimedial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sse matematico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tilizzare le tecniche e le procedure del calcolo aritmetico e algebrico, rappresentandole anche sotto forma grafica;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frontare ed analizzare figure geometriche, individuando invarianti e relazioni;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dividuare le strategie appropriate per la soluzione di problemi;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</w:r>
      <w:r>
        <w:rPr>
          <w:rFonts w:cs="Tahoma" w:ascii="Tahoma" w:hAnsi="Tahoma"/>
          <w:b/>
          <w:szCs w:val="24"/>
        </w:rPr>
        <w:t>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sse scientifico-tecnologico: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rFonts w:cs="Tahoma" w:ascii="Tahoma" w:hAnsi="Tahoma"/>
          <w:szCs w:val="24"/>
        </w:rPr>
        <w:t>Osservare, descrivere ed analizzare fenomeni appartenenti alla realtà naturale e artificiale e riconoscere nelle sue varie forme i concetti di sistema e complessità;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alizzare qualitativamente e quantitativamente fenomeni legati alle trasformazioni di energia a partire dall’esperienza;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sere consapevole delle potenzialità e dei limiti delle tecnologie nel contesto culturale e sociale in cui vengono applicate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sse storico-sociale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Tahoma" w:ascii="Tahoma" w:hAnsi="Tahoma"/>
          <w:szCs w:val="24"/>
        </w:rPr>
        <w:t>Comprendere il cambiamento e la diversità dei tempi storici in una dimensione diacronica attraverso il confronto fra epoche in una dimensione sincronica attraverso il confronto fra aree geografiche e culturali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locare l’esperienza personale in un sistema di regole fondato sul reciproco riconoscimento dei diritti garantiti dalla Costituzione, a tutela della persona, della collettività e dell’ambiente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conoscere le caratteristiche essenziali del sistema socio economico per orientarsi nel tessuto produttivo del proprio territorio.</w:t>
      </w:r>
    </w:p>
    <w:p>
      <w:pPr>
        <w:pStyle w:val="Normal"/>
        <w:ind w:firstLine="426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6</w:t>
        <w:tab/>
        <w:t>COMPETENZE CHIAVE DI CITTADINANZA DA ACQUISIRE AL TERMINE DELL’ISTRUZIONE OBBLIGATORIA</w:t>
      </w:r>
    </w:p>
    <w:p>
      <w:pPr>
        <w:pStyle w:val="Normal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>Imparare a imparare;</w:t>
      </w:r>
    </w:p>
    <w:p>
      <w:pPr>
        <w:pStyle w:val="Normal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</w:t>
        <w:tab/>
        <w:t>Progettare;</w:t>
      </w:r>
    </w:p>
    <w:p>
      <w:pPr>
        <w:pStyle w:val="Normal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</w:t>
        <w:tab/>
        <w:t>Comunicare;</w:t>
      </w:r>
    </w:p>
    <w:p>
      <w:pPr>
        <w:pStyle w:val="Normal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</w:t>
        <w:tab/>
        <w:t>Collaborare e partecipare;</w:t>
      </w:r>
    </w:p>
    <w:p>
      <w:pPr>
        <w:pStyle w:val="Normal"/>
        <w:ind w:firstLine="426"/>
        <w:rPr/>
      </w:pPr>
      <w:r>
        <w:rPr>
          <w:rFonts w:cs="Tahoma" w:ascii="Tahoma" w:hAnsi="Tahoma"/>
          <w:szCs w:val="24"/>
        </w:rPr>
        <w:t>e</w:t>
        <w:tab/>
        <w:t>Agire in modo autonomo e responsabile;</w:t>
      </w:r>
    </w:p>
    <w:p>
      <w:pPr>
        <w:pStyle w:val="Normal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</w:t>
        <w:tab/>
        <w:t>Risolvere i problemi;</w:t>
      </w:r>
    </w:p>
    <w:p>
      <w:pPr>
        <w:pStyle w:val="Normal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</w:t>
        <w:tab/>
        <w:t>Individuare collegamenti e relazioni;</w:t>
      </w:r>
    </w:p>
    <w:p>
      <w:pPr>
        <w:pStyle w:val="Normal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</w:t>
        <w:tab/>
        <w:t>Acquisire ed interpretare informazioni</w:t>
      </w:r>
    </w:p>
    <w:p>
      <w:pPr>
        <w:pStyle w:val="Normal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INDICATORI PER I LIVELLI DI ACCERTAMENTO E CERTIFICAZIONE DELLE COMPETENZE PROGRAMMAT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CELLENTE- AVANZA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UONO- ADEGUA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SENZIALE-BASILAR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ZIALE-NON RAGGIUN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ompetenza attesa si è manifestata in modo chiaramente positivo con:</w:t>
            </w:r>
          </w:p>
          <w:p>
            <w:pPr>
              <w:pStyle w:val="Contenutotabella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comple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autonomia, originalità e responsabilità</w:t>
            </w:r>
          </w:p>
          <w:p>
            <w:pPr>
              <w:pStyle w:val="Contenutotabella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otti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dronanza e rielaborazione delle conoscenze e abilità connesse anche in contesti nuovi</w:t>
            </w:r>
          </w:p>
          <w:p>
            <w:pPr>
              <w:pStyle w:val="Contenutotabella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otti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tegrazione dei diversi saperi 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icura</w:t>
            </w:r>
            <w:r>
              <w:rPr>
                <w:rFonts w:cs="Tahoma" w:ascii="Tahoma" w:hAnsi="Tahoma"/>
                <w:sz w:val="22"/>
                <w:szCs w:val="22"/>
              </w:rPr>
              <w:t xml:space="preserve"> ricostruzione dei procedimenti e relativa giustificazione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ompetenza attesa si è manifestata in modo soddisfacente con:</w:t>
            </w:r>
          </w:p>
          <w:p>
            <w:pPr>
              <w:pStyle w:val="Contenutotabella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buona </w:t>
            </w:r>
            <w:r>
              <w:rPr>
                <w:rFonts w:cs="Tahoma" w:ascii="Tahoma" w:hAnsi="Tahoma"/>
                <w:sz w:val="22"/>
                <w:szCs w:val="22"/>
              </w:rPr>
              <w:t>autonomia e responsabilità</w:t>
            </w:r>
          </w:p>
          <w:p>
            <w:pPr>
              <w:pStyle w:val="Contenutotabella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discre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dronanza delle conoscenze ed abilità connesse</w:t>
            </w:r>
          </w:p>
          <w:p>
            <w:pPr>
              <w:pStyle w:val="Contenutotabella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oddisfac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tegrazione dei diversi saperi</w:t>
            </w:r>
          </w:p>
          <w:p>
            <w:pPr>
              <w:pStyle w:val="Contenutotabella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oddisfac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bilità nella ricostruzione dei procedimenti e della relativa giustificaz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ompetenza attesa si è manifestata in forma essenziale con:</w:t>
            </w:r>
          </w:p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relativa </w:t>
            </w:r>
            <w:r>
              <w:rPr>
                <w:rFonts w:cs="Tahoma" w:ascii="Tahoma" w:hAnsi="Tahoma"/>
                <w:sz w:val="22"/>
                <w:szCs w:val="22"/>
              </w:rPr>
              <w:t>autonomia e responsabilità</w:t>
            </w:r>
          </w:p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basila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dronanza delle conoscenze e abilità connesse</w:t>
            </w:r>
          </w:p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uffici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l'integrazione dei diversi saperi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ufficiente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'abilità nella ricostruzione dei procedimenti e della relativa giustifica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ompetenza attesa si è manifestata in forma elementare e/o frammentaria, con:</w:t>
            </w:r>
          </w:p>
          <w:p>
            <w:pPr>
              <w:pStyle w:val="Contenutotabella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poca </w:t>
            </w:r>
            <w:r>
              <w:rPr>
                <w:rFonts w:cs="Tahoma" w:ascii="Tahoma" w:hAnsi="Tahoma"/>
                <w:sz w:val="22"/>
                <w:szCs w:val="22"/>
              </w:rPr>
              <w:t>autonomia</w:t>
            </w:r>
          </w:p>
          <w:p>
            <w:pPr>
              <w:pStyle w:val="Contenutotabella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frammentarie </w:t>
            </w:r>
            <w:r>
              <w:rPr>
                <w:rFonts w:cs="Tahoma" w:ascii="Tahoma" w:hAnsi="Tahoma"/>
                <w:sz w:val="22"/>
                <w:szCs w:val="22"/>
              </w:rPr>
              <w:t>conoscenze ed abilità connesse</w:t>
            </w:r>
          </w:p>
          <w:p>
            <w:pPr>
              <w:pStyle w:val="Contenutotabella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insuffici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l'integrazione dei diversi saperi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insufficiente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'abilità nella ricostruzione dei procedimenti e della relativa giustificazione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e U.D.A. progettate nel biennio saranno funzionali ad una valutazione per competenze, definite dai </w:t>
      </w:r>
      <w:r>
        <w:rPr>
          <w:rFonts w:cs="Tahoma" w:ascii="Tahoma" w:hAnsi="Tahoma"/>
          <w:b/>
          <w:szCs w:val="24"/>
        </w:rPr>
        <w:t>quattro</w:t>
      </w:r>
      <w:r>
        <w:rPr>
          <w:rFonts w:cs="Tahoma" w:ascii="Tahoma" w:hAnsi="Tahoma"/>
          <w:szCs w:val="24"/>
        </w:rPr>
        <w:t xml:space="preserve"> assi e dalle </w:t>
      </w:r>
      <w:r>
        <w:rPr>
          <w:rFonts w:cs="Tahoma" w:ascii="Tahoma" w:hAnsi="Tahoma"/>
          <w:b/>
          <w:szCs w:val="24"/>
        </w:rPr>
        <w:t>otto</w:t>
      </w:r>
      <w:r>
        <w:rPr>
          <w:rFonts w:cs="Tahoma" w:ascii="Tahoma" w:hAnsi="Tahoma"/>
          <w:szCs w:val="24"/>
        </w:rPr>
        <w:t xml:space="preserve"> competenze chiave di cittadinanza.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07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</w:rPr>
        <w:t>8. STRUMENTI DI OSSERVAZIONE, DI VERIFICA E DI VALUTAZIONE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. STRUMENTI DA UTILIZZARE PER LA VERIFICA FORMATIVA: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79"/>
        <w:gridCol w:w="452"/>
        <w:gridCol w:w="993"/>
        <w:gridCol w:w="1241"/>
        <w:gridCol w:w="552"/>
        <w:gridCol w:w="419"/>
        <w:gridCol w:w="555"/>
        <w:gridCol w:w="419"/>
        <w:gridCol w:w="1085"/>
        <w:gridCol w:w="506"/>
        <w:gridCol w:w="430"/>
        <w:gridCol w:w="1007"/>
        <w:gridCol w:w="1015"/>
        <w:gridCol w:w="702"/>
        <w:gridCol w:w="716"/>
        <w:gridCol w:w="791"/>
        <w:gridCol w:w="738"/>
        <w:gridCol w:w="632"/>
        <w:gridCol w:w="756"/>
      </w:tblGrid>
      <w:tr>
        <w:trPr>
          <w:trHeight w:val="8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umento utilizzat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TAL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LINGU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LINGU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RITTO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. AZ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IENZE INT.(scienz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IENZE INT(fisic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. MOTORI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ICA</w:t>
            </w:r>
          </w:p>
        </w:tc>
      </w:tr>
      <w:tr>
        <w:trPr>
          <w:trHeight w:val="5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     </w:t>
            </w:r>
          </w:p>
        </w:tc>
      </w:tr>
      <w:tr>
        <w:trPr>
          <w:trHeight w:val="5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rogazione lung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rogazione brev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 o problem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Tahoma" w:ascii="Tahoma" w:hAnsi="Tahoma"/>
                <w:b/>
                <w:i/>
                <w:sz w:val="2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ve struttur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ve semistruttur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estionar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lazio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ercitazion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22"/>
        </w:numPr>
        <w:rPr/>
      </w:pPr>
      <w:r>
        <w:rPr/>
        <w:t>STRUMENTI DA UTILIZZARE PER LA VERIFICA SOMMATIVA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4"/>
        <w:gridCol w:w="567"/>
        <w:gridCol w:w="851"/>
        <w:gridCol w:w="992"/>
        <w:gridCol w:w="547"/>
        <w:gridCol w:w="418"/>
        <w:gridCol w:w="550"/>
        <w:gridCol w:w="418"/>
        <w:gridCol w:w="799"/>
        <w:gridCol w:w="674"/>
        <w:gridCol w:w="418"/>
        <w:gridCol w:w="1007"/>
        <w:gridCol w:w="1020"/>
        <w:gridCol w:w="689"/>
        <w:gridCol w:w="689"/>
        <w:gridCol w:w="471"/>
        <w:gridCol w:w="663"/>
        <w:gridCol w:w="46"/>
        <w:gridCol w:w="946"/>
        <w:gridCol w:w="851"/>
      </w:tblGrid>
      <w:tr>
        <w:trPr>
          <w:trHeight w:val="8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rumento utilizzat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TA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GRAFI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LINGU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LINGU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RITTO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C. AZ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IENZE INT.(scienz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IENZE INT(fisica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.MOTO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R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ICA</w:t>
            </w:r>
          </w:p>
        </w:tc>
      </w:tr>
      <w:tr>
        <w:trPr>
          <w:trHeight w:val="5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</w:p>
        </w:tc>
      </w:tr>
      <w:tr>
        <w:trPr>
          <w:trHeight w:val="5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rogazione lung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rogazione brev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 o problem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ve struttur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ve semistruttur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estiona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  <w:tr>
        <w:trPr>
          <w:trHeight w:val="6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l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ercitazio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DEFINIZIONE DI CRITERI COMUNI PER LA CORRISPONDENZA TRA VOTI E LIVELLI DI CONOSCENZA,  ABILITÀ E COMPETENZ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RITERI DI VALUTAZI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ALA DI VALOR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le valutazioni sono espresse in voti da 1 a 10 come da indicazioni ministeria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per facilitare, però,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genda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458"/>
        <w:gridCol w:w="397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=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: teoriche e/o pratich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=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=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itive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iche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>ABILITA' :</w:t>
            </w:r>
            <w:r>
              <w:rPr>
                <w:rFonts w:cs="Tahoma" w:ascii="Tahoma" w:hAnsi="Tahoma"/>
                <w:u w:val="single"/>
              </w:rPr>
              <w:t>cognitive</w:t>
            </w:r>
            <w:r>
              <w:rPr>
                <w:rFonts w:cs="Tahoma" w:ascii="Tahoma" w:hAnsi="Tahoma"/>
              </w:rPr>
              <w:t>: uso del pensiero logico,intuitivo e creativo ;</w:t>
            </w:r>
            <w:r>
              <w:rPr>
                <w:rFonts w:cs="Tahoma" w:ascii="Tahoma" w:hAnsi="Tahoma"/>
                <w:u w:val="single"/>
              </w:rPr>
              <w:t xml:space="preserve"> pratiche:</w:t>
            </w:r>
            <w:r>
              <w:rPr>
                <w:rFonts w:cs="Tahoma" w:ascii="Tahoma" w:hAnsi="Tahoma"/>
              </w:rPr>
              <w:t xml:space="preserve"> implicano la destrezza manuale e l'uso di metodi, materiali, attrezzature e strumenti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=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tà e autonomia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 xml:space="preserve">COMPETENZE: in termini di </w:t>
            </w:r>
            <w:r>
              <w:rPr>
                <w:rFonts w:cs="Tahoma" w:ascii="Tahoma" w:hAnsi="Tahoma"/>
                <w:u w:val="single"/>
              </w:rPr>
              <w:t>responsabilità e autonom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GATIVO  (1-3)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Totale  ignoranza delle più elementari nozion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Totalmente incapace di applicare conoscenze minimali a situazion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Del tutto incapace di svolgere compiti e risolvere problem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E’ del tutto privo di qualsiasi capacità autonoma di studio e/o di lavor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Non sa riconoscere le funzioni degli elementi di bas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E’ capace solo di trarre conseguenze eviden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Non sa lavorare o studiare in modo autonom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UFFICIENTE (5)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onosce in modo frammentario e lacunoso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Utilizza solo alcune delle informazioni rilevanti al fine di svolgere compiti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Risolve problemi di routine utilizzando solo in parte regole e strumenti semplici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Se sollecitato e guidato è ingrado di lavorare e studiare in modo discontinu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oglie il senso globale e anche alcuni aspetti particolar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Se sollecitato e guidato è in grado di lavorare e studiar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UONO (7)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E’ in possesso delle conoscenze nei vari ambiti e sa orientarsi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Sa utilizzare le abilità cognitive in modo corretto e preciso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Sa assumersi la responsabilità nello svolgimento di compiti </w:t>
      </w:r>
    </w:p>
    <w:p>
      <w:pPr>
        <w:pStyle w:val="Normal"/>
        <w:widowControl w:val="false"/>
        <w:suppressAutoHyphens w:val="true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onosce in modo completo e preciso  dimostrando sicurez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Sa assumersi la responsabilità dello svolgimento di compiti e adatta il proprio comportamento alle circostanze per risolvere problem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CCELLENTE (10)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onosce ed approfondisce in modo personale gli elementi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</w:t>
        <w:tab/>
        <w:t>. 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valutazione periodica e finale scaturirà dall’insieme di tutti questi elementi:</w:t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giungimento degli obiettivi cognitivi e comportamentali;</w:t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essione rispetto alla situazione di partenza;</w:t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cipazione all’attività didattica;</w:t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egno;</w:t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vello della classe;</w:t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uazione personale;</w:t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zioni ottenute attraverso l’osservazione del comportamento dell’alunno e dai contatti con le famigli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</w:t>
        <w:tab/>
        <w:t>DEFINIZIONE DEI CRITERI COMUNI PER LA CORRISPONDENZA TRA VOTI E LIVELLI DI CONOSCENZA, ABILITÀ E COMPETENZ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fa riferimento alla SCALA DI MISURAZIONE approvata dal Collegio dei Docenti, allegata al presente docu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2</w:t>
        <w:tab/>
        <w:t xml:space="preserve">DEFINIZIONE DEI CARICHI MASSIMI DI LAVORO SETTIMANALE DOMESTIC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Consiglio di Classe formula alcune indicazioni al fine di permettere una distribuzione del carico di lavoro ed una organizzazione razionale dello studio domestico, in base all’esperienza e al quadro orario settimanale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igione/materia altern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’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gua e lettere itali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a lingua stran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onda lingua stran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,30’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cien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itto ed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conomia aziend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,30’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ienze Mot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3</w:t>
        <w:tab/>
        <w:t xml:space="preserve">DEFINIZIONE NUMERO MASSIMO PROVE SOMMATIVE SETTIMANALI E GIORNALIERE 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ercherà di evitare di sottoporre gli alunni a più di due prove scritte nella stessa giornata. Al momento di fissare la data per le  verifiche, gli insegnanti terranno conto di quanto viene registrato nel giornale di classe e le programmeranno, consultando gli alunni.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à opportuno non concentrare le verifiche nello stesso periodo.</w:t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alunni saranno informati con congruo anticipo dei tempi delle prove scrit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ve sommative settimanali: 8   Prove sommative giornaliere: 2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4</w:t>
        <w:tab/>
        <w:t>ATTIVITÀ PREVISTE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glienza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orientamento  -attività di informazione e somministrazione questionari alunni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viduazione alunni: da recuperare ( disciplinare),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 riorientare in altra istituzione scolastica o nella formazione 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zione degli alunni stranieri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to sulla sicurezza;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ello psicologico;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2"/>
          <w:szCs w:val="22"/>
        </w:rPr>
        <w:t>Progetti C.I.C(sportello di ascolto,colletta alimentare,”Una partita per l’Africa”)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2"/>
          <w:szCs w:val="22"/>
        </w:rPr>
        <w:t>Il villaggio del bene comune.;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2"/>
          <w:szCs w:val="22"/>
        </w:rPr>
        <w:t>Educazione alla salute e all’ambiente(Per una cultura ambientale)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ppresentazioni teatrali, anche in lingua 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r teatro per divenire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. Giornalino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teca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 e Salute:attività sportive d’istituto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neforum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getto”YES” per la sicurezza stradale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ta d’istruzione(itinerario naturalistico, già effettuata nell’ambito del prog. Accoglienza)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cite per visite a mostre, musei, proiezioni cinematografiche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2"/>
          <w:szCs w:val="22"/>
        </w:rPr>
        <w:t>Educaz. Al consumo:La scuola dei consumatori</w:t>
      </w:r>
      <w:r>
        <w:rPr>
          <w:rFonts w:cs="Tahoma" w:ascii="Tahoma" w:hAnsi="Tahoma"/>
          <w:b/>
          <w:sz w:val="22"/>
          <w:szCs w:val="22"/>
        </w:rPr>
        <w:t>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. Comenius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. Corso di tedesco;</w:t>
      </w:r>
    </w:p>
    <w:p>
      <w:pPr>
        <w:pStyle w:val="Header"/>
        <w:numPr>
          <w:ilvl w:val="0"/>
          <w:numId w:val="18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.D.A. “Alla scoperta del Territorio”(aspetti ambientali, storico/culturali, economici), afferente all’Asse dei Linguaggi, all’Asse storico-sociale, all’Asse scientifico tecnologic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programmazione didattico-educativa viene ovviamente incluso e condiviso il Patto Educativo di Corresponsabil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iove di Sacco,14.11.2013                                                         Il docente coordinato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Cinzia Anna Res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07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sectPr>
      <w:type w:val="nextPage"/>
      <w:pgSz w:orient="landscape" w:w="16838" w:h="11906"/>
      <w:pgMar w:left="1077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/>
    <w:lvlOverride w:ilvl="1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/>
    <w:lvlOverride w:ilvl="1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/>
    <w:lvlOverride w:ilvl="1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44:00Z</dcterms:created>
  <dc:creator>Bruno Pavan</dc:creator>
  <dc:description/>
  <cp:keywords/>
  <dc:language>en-US</dc:language>
  <cp:lastModifiedBy>Admin</cp:lastModifiedBy>
  <cp:lastPrinted>1999-11-28T19:09:00Z</cp:lastPrinted>
  <dcterms:modified xsi:type="dcterms:W3CDTF">2013-11-15T09:02:00Z</dcterms:modified>
  <cp:revision>52</cp:revision>
  <dc:subject/>
  <dc:title>MINISTERO DELLA PUBBLICA ISTRUZIONE</dc:title>
</cp:coreProperties>
</file>